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1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4452-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сентября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FIOgrp21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4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юменской области проживающего по адресу: </w:t>
      </w:r>
      <w:r>
        <w:rPr>
          <w:rStyle w:val="CatAddressgrp6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спасателей, -5, квартира-33, работающего по адресу: </w:t>
      </w:r>
      <w:r>
        <w:rPr>
          <w:rStyle w:val="CatOrganizationNamegrp29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сть -  директор, </w:t>
      </w:r>
      <w:r>
        <w:rPr>
          <w:rStyle w:val="CatPassportDatagrp28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35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FIOgrp2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5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Timegrp3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. по адресу: </w:t>
      </w:r>
      <w:r>
        <w:rPr>
          <w:rStyle w:val="CatAddressgrp8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олжностным лицом - директором </w:t>
      </w:r>
      <w:r>
        <w:rPr>
          <w:rStyle w:val="CatOrganizationNamegrp30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йствующий от имени юридического лица, не исполнил установленную п. 5 ст. 174 Налогового кодекса Российской Федерации обязанность по предоставлению налоговой декларации по налогу на добавленную стоимость за </w:t>
      </w:r>
      <w:r>
        <w:rPr>
          <w:rStyle w:val="CatAddressgrp7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. Срок предоставления налоговой декларации по налогу на добавленную стоимость за </w:t>
      </w:r>
      <w:r>
        <w:rPr>
          <w:rStyle w:val="CatAddressgrp7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. -</w:t>
      </w:r>
      <w:r>
        <w:rPr>
          <w:rStyle w:val="CatDategrp16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ически налоговая декларация по налогу на добавленную стоимость за </w:t>
      </w:r>
      <w:r>
        <w:rPr>
          <w:rStyle w:val="CatAddressgrp7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. не предоставлена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FIOgrp2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Постановление Пленума Верховного Суда РФ от </w:t>
        </w:r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ата</w:t>
        </w:r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31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8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FIOgrp22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FIOgrp2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FIOgrp2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6172515000348600002 от </w:t>
      </w:r>
      <w:r>
        <w:rPr>
          <w:rStyle w:val="CatDategrp19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FIOgrp23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FIOgrp23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23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FIOgrp2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FIOgrp21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23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</w:t>
      </w:r>
      <w:r>
        <w:rPr>
          <w:rStyle w:val="CatPhoneNumbergrp36rplc4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7rplc4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</w:t>
      </w:r>
      <w:r>
        <w:rPr>
          <w:rStyle w:val="CatPhoneNumbergrp38rplc5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238600002190 № счета получателя: 03100643000000018700, кор. сч. 40102810245370000007, РКЦ Ханты-Мансийск//УФК по Ханты-Мансийскому автономному округу, БИК </w:t>
      </w:r>
      <w:r>
        <w:rPr>
          <w:rStyle w:val="CatPhoneNumbergrp39rplc5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72011601153010006140, УИН 0412365400155008172515135, наименование платежа 5-0817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ExternalSystemDefinedgrp41rplc10">
    <w:name w:val="cat-ExternalSystemDefined grp-41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OrganizationNamegrp29rplc14">
    <w:name w:val="cat-OrganizationName grp-29 rplc-14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PhoneNumbergrp35rplc17">
    <w:name w:val="cat-PhoneNumber grp-35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Timegrp32rplc20">
    <w:name w:val="cat-Time grp-32 rplc-20"/>
    <w:basedOn w:val="DefaultParagraphFont"/>
    <w:qFormat/>
    <w:rPr/>
  </w:style>
  <w:style w:type="character" w:styleId="CatAddressgrp8rplc21">
    <w:name w:val="cat-Address grp-8 rplc-21"/>
    <w:basedOn w:val="DefaultParagraphFont"/>
    <w:qFormat/>
    <w:rPr/>
  </w:style>
  <w:style w:type="character" w:styleId="CatOrganizationNamegrp30rplc22">
    <w:name w:val="cat-OrganizationName grp-30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OrganizationNamegrp31rplc32">
    <w:name w:val="cat-OrganizationName grp-31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PhoneNumbergrp39rplc52">
    <w:name w:val="cat-PhoneNumber grp-3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